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6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Wniosek o wydanie decyzji zezwalającej na usunięcie pięciu topól osik rosnących na działce oznaczonej numerem 163 w obrębie ewidencyjnym Łęg gm. Połaniec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132/0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.12.2008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86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9-02-23T07:37:00Z</dcterms:modified>
  <cp:revision>101</cp:revision>
  <dc:subject/>
  <dc:title>Formularz A — karta informacyjna dla:</dc:title>
</cp:coreProperties>
</file>